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48400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м собрании работников  муниципального  бюджетного общеобразовательного учреждения  «Лесхозская средняя общеобразовательная школа Сабинского муниципального района  Республики Татарстан»</w:t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ложение об Общем собрании работников муниципального бюджетного  общеобразовательного учреждения «Лесхозская средняя общеобразовательная школа Сабинского муниципального района Республики Татарстан», в дальнейшем - "Положение", разработано на основе  статьи №26  ФЗ  "Об образовании в Российской Федерации от 24.12.2012 года №273-ФЗ,  а также Устава МБОУ «Лесхозская СОШ» (в дальнейшем – Школа).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Общее собрание работников Учреждения  является постоянно действующим высшим органом коллегиального управления. 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В общем собрании работников участвуют все работники, работающие в Учреждении  на основании трудовых договоров. 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Общее собрание работников действует бессрочно. 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1.5.Собрание созывается по мере надобности, но не реже одного раза в год. Общее собрание может собираться по инициативе директора Учреждения, либо по инициативе директора Учреждения и педагогического совета, по инициативе не менее четверти членов Общего собрания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е собрание считается правомочным, если на нем присутствуют не менее половины работников Учреждения.</w:t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ПОЛНОМОЧИЯ И КОМПЕТЕНЦИЯ ОБЩЕГО СОБРАНИЯ 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2.1.  Общее собрание работников осуществляет общее руководство школы в рамках установленной компетенции.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етенция общего собрания работников Учреждения:</w:t>
      </w:r>
    </w:p>
    <w:p>
      <w:pPr>
        <w:pStyle w:val="ParagraphSty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пределяет основные направления деятельности Учреждения, перспективы его развития, </w:t>
      </w:r>
    </w:p>
    <w:p>
      <w:pPr>
        <w:pStyle w:val="ParagraphSty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ает рекомендации по вопросам изменения Устава учреждения, ликвидации и реорганизации учреждения, </w:t>
      </w:r>
    </w:p>
    <w:p>
      <w:pPr>
        <w:pStyle w:val="ParagraphSty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ссматривает проекты коллективного договора, правил внутреннего трудового распорядка Учреждения, </w:t>
      </w:r>
    </w:p>
    <w:p>
      <w:pPr>
        <w:pStyle w:val="ParagraphSty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ает рекомендации по вопросам принятия локальных актов, регулирующих трудовые отношения с работниками Учреждения, </w:t>
      </w:r>
    </w:p>
    <w:p>
      <w:pPr>
        <w:pStyle w:val="ParagraphSty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суждает вопросы состояния трудовой дисциплины в Учреждении, дает рекомендации по его укреплению,</w:t>
      </w:r>
    </w:p>
    <w:p>
      <w:pPr>
        <w:pStyle w:val="ParagraphSty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действует созданию оптимальных условий для организации труда и профессионального совершенствования работников, </w:t>
      </w:r>
    </w:p>
    <w:p>
      <w:pPr>
        <w:pStyle w:val="ParagraphSty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держивает общественные инициативы по развитию деятельности Учреждения.</w:t>
      </w:r>
    </w:p>
    <w:p>
      <w:pPr>
        <w:pStyle w:val="ParagraphSty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ссматривает иные вопросы деятельности Учреждения, принятые Общим собранием к своему рассмотрению либо вынесенные на его рассмотрение Директором Учреждения. 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</w:rPr>
        <w:t>3. ПРАВА И ОТВЕТСТВЕННОСТЬ ОБЩЕГО СОБРАНИЯ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Решения Общего собрания Школы, принятые в пределах его компетенции являются обязательными для исполнения всеми работниками Школы. О решениях, принятых Общим собранием, ставятся в известность все работники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Члены Общего собрания имеют право: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обсуждения вне плана любого вопроса, касающегося деятельности Школы, если предложение поддержит более одной трети членов всего состава Общего собрания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по корректировке плана мероприятий Школы, по совершенствованию работы Школы, по развитию материальной базы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овать и принимать участие в обсуждении вопросов совершенствования организации образовательного процесса на заседаниях Педагогического совета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ушивать и принимать участие в обсуждении отчетов о деятельности органов самоуправления Школы,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вовать в организации и проведении различных мероприятий Школы; 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директором Школы готовить информационные и аналитические материалы о деятельности Школы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бщее собрание несет ответственность: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облюдение в процессе осуществления Школой уставной деятельности законодательства Российской Федерации об образовании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облюдение гарантий прав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едагогически целесообразный выбор и реализацию в полном объеме общеобразовательных программ в соответствии с учебным планом и графиком учебного процесса, качество образования своих выпускников, соответствие образования государственным образовательным стандартам и Образовательной программе Школы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жизнь и здоровье обучающихся и работников Школы во время образовательного процесса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омпетентность принимаемых организационно-управленческих решений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развитие принципов общественно-государственного управления и самоуправления в Школе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упрочение авторитета доброго имени Школы.</w:t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СОСТАВ ОБЩЕГО СОБРАНИЯ 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4.1. Собрание созывается по мере надобности, но не реже одного раза в год. Общее собрание может собираться по инициативе директора Учреждения, либо по инициативе директора Учреждения и педагогического совета, по инициативе не менее четверти членов Общего собрания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Общее собрание считается правомочным, если на нем присутствуют не менее половины работников Учреждения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Для ведения Общего собрания и протокола заседаний Общего собрания из его членов избираются председатель и секретарь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Решение Общего собрания работников Школы считается принятым, если за него проголосовало не менее половины работников, присутствующих на собрании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а голосования по общему правилу определяется Общим собранием работников Школы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Общее собрание коллектива Школы созывается Советом Школы, который разрабатывает и утверждает его регламент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ДЕЛОПРОИЗВОДСТВО ОБЩЕГО СОБРАНИЯ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отоколы заседаний Общего собрания записываются секретарем в Книге протоколов заседаний Общего собрания. Каждый протокол подписывается председателем Общего собрания и секретарем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Обращения участников образовательного процесса с жалобами и предложениями по совершенствованию работы Общего собрания рассматриваются председателем или членами Общего собрания по поручению председателя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785015"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color w:val="6A4F2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85015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Times New Roman" w:cs="Arial"/>
      <w:color w:val="6A4F20"/>
      <w:sz w:val="30"/>
      <w:szCs w:val="3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11:00Z</dcterms:created>
  <dc:creator>учитель1</dc:creator>
  <dc:description/>
  <dc:language>en-US</dc:language>
  <cp:lastModifiedBy>1</cp:lastModifiedBy>
  <cp:lastPrinted>2020-02-16T11:04:00Z</cp:lastPrinted>
  <dcterms:modified xsi:type="dcterms:W3CDTF">2020-12-26T09:11:00Z</dcterms:modified>
  <cp:revision>2</cp:revision>
  <dc:subject/>
  <dc:title>Принято на заседании                                          Утверждаю</dc:title>
</cp:coreProperties>
</file>